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4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мангулова Азамата Сулеймановича, * года рождения, уроженца Республики Дагестан, гражданина РФ, проживающего по адресу: ул. *, д. *, ком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ангулов А.С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8.2024 года, в размере 500 рублей, чем совершил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ангулов А.С., извещенный о времени и месте рассмотрения дела, не явился.  Амангул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мангул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мангулова А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8.2024 г., которым Амангуло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ангул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мангулова Азамата Сулейм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мангул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68242018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